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 № 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 г.Владимир, ул.Большая Московская, в районе д.54»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957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2306"/>
        <w:gridCol w:w="1819"/>
        <w:gridCol w:w="1559"/>
        <w:gridCol w:w="1474"/>
        <w:gridCol w:w="1468"/>
      </w:tblGrid>
      <w:tr>
        <w:trPr/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-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1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.Владимир, ул.Большая Московская, в районе д.54</w:t>
            </w:r>
          </w:p>
          <w:p>
            <w:pPr>
              <w:pStyle w:val="Normal"/>
              <w:rPr/>
            </w:pPr>
            <w:r>
              <w:rPr/>
              <w:t>33:22:032027/чзу1</w:t>
            </w:r>
          </w:p>
        </w:tc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 2018 год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>Требования к организации торговли безалкогольными напитками и мороженым:</w:t>
      </w:r>
    </w:p>
    <w:p>
      <w:pPr>
        <w:pStyle w:val="Style16"/>
        <w:spacing w:before="0" w:after="0"/>
        <w:ind w:firstLine="709"/>
        <w:jc w:val="both"/>
        <w:rPr/>
      </w:pPr>
      <w:r>
        <w:rPr/>
        <w:t>Торговое место включает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специализированное оборудование с морозильным ларем (размеры мобильного прилавка от 1000х500х900 до 1260х660х1450), морозильный ларь оформлен декоративными панно с утвержденным логотипом «Владимир в Культурной программе Чемпионата мира по футболу 2018»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урну для сбора мусора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ейскурант цен, ценники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ю о режиме работы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6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4 671 (Четыре тысячи шестьсот семьдесят один) рубль.</w:t>
      </w:r>
    </w:p>
    <w:p>
      <w:pPr>
        <w:pStyle w:val="Style16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140 (Сто сорок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4 671 (Четыре тысячи шестьсот семьдесят один) рубль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17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15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16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19. Дата и время проведения аукциона: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05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3:00Z</dcterms:created>
  <dc:creator>igaeva</dc:creator>
  <dc:description/>
  <cp:keywords/>
  <dc:language>en-US</dc:language>
  <cp:lastModifiedBy>osokina</cp:lastModifiedBy>
  <cp:lastPrinted>2018-02-05T16:40:00Z</cp:lastPrinted>
  <dcterms:modified xsi:type="dcterms:W3CDTF">2018-04-13T08:44:00Z</dcterms:modified>
  <cp:revision>11</cp:revision>
  <dc:subject/>
  <dc:title>ИЗВЕЩЕНИЕ</dc:title>
</cp:coreProperties>
</file>